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рмаганбетова Маржангуль Орынбае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би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У «СОШ №1 г.Соль-Илец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редмета: Би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0</w:t>
      </w:r>
    </w:p>
    <w:p>
      <w:pPr>
        <w:pStyle w:val="Heading1"/>
        <w:spacing w:lineRule="atLeast" w:line="19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E363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Учебник Биология 10-11 класс В.И. Сивоглазов, И.Б. Агафонова, Е.Т. Захарова (2010 г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Биология как наука. Методы научного позн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-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– это первый урок по те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цель данного урока изучить краткое развитие  биологии, как науки, изучающей все аспекты жи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ить имеющиеся знания у учащихся знания и сформировать понятие о биологии, как  о комплексной нау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учащихся  со взглядами ученых-биологов различных эпо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важительное отношение к ученым – биологам соотечественника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коммуникативные способности  у старше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развивающие:</w:t>
      </w:r>
    </w:p>
    <w:p>
      <w:pPr>
        <w:pStyle w:val="Style13"/>
        <w:shd w:fill="FFFFFF" w:val="clear"/>
        <w:spacing w:before="0" w:after="120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учены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15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178"/>
        <w:gridCol w:w="441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ind w:left="-18"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и метод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ый момент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 отсутствующих, сообщить тему уро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туализация знаний и умений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учение нового   материал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блемное изложение, расска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Физминут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рук, ше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Закрепление знан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ровень усвоения знани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тоги уро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сведения, полученные в ходе уро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>
          <w:trHeight w:val="16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Домашнее зада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ь содержание домашнего задан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/>
        <w:t xml:space="preserve">од  урока 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71"/>
        <w:gridCol w:w="6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а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, дежурный отмечает отсутствующи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)Что изучает биология?</w:t>
              <w:br/>
              <w:t>Б)-Какие биологические науки вам известны?</w:t>
              <w:br/>
              <w:t>В)-Каких ученых-биологов вы знаете?</w:t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наука о жиз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, ботаника, зоология, физиология и т.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Дарвин, К. Линней, Г. Мендель, К. Бэ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етради, записываем тему урока, числ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ТЕМА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. Методы научного позн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го урока изучить краткое развитие  биологии, как науки, изучающей все аспекты живог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мин биология  стал общедоступным  в 1802г., после того как его начал употреблять в своих работах французский натуралист Ж.-Б.Ламарк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биологии. (Слушают рассказ учителя)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ическая биолог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волюционная биолог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Физико-химическая 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му урока, числ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рассказ учителя. Записывают план уро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ходу объяснения учителя  заполняют таблицу «</w:t>
            </w:r>
            <w:r>
              <w:rPr/>
              <w:t>Краткая история развития биологии»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486"/>
              <w:gridCol w:w="1999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ученого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ад в развитие биологии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многообразие живых организм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развитие живой природы и возникновение челове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ет строение живых организмов, при помощи современных метод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.Вы</w:t>
              <w:softHyphen/>
              <w:t>бе</w:t>
              <w:softHyphen/>
              <w:t>ри</w:t>
              <w:softHyphen/>
              <w:t>те ДВА вер</w:t>
              <w:softHyphen/>
              <w:t>ных от</w:t>
              <w:softHyphen/>
              <w:t>ве</w:t>
              <w:softHyphen/>
              <w:t>та из пяти и за</w:t>
              <w:softHyphen/>
              <w:t>пи</w:t>
              <w:softHyphen/>
              <w:t>ши</w:t>
              <w:softHyphen/>
              <w:t>те цифры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</w:t>
              <w:softHyphen/>
              <w:t>ра</w:t>
              <w:softHyphen/>
              <w:t>бот</w:t>
              <w:softHyphen/>
              <w:t>ку кле</w:t>
              <w:softHyphen/>
              <w:t>точ</w:t>
              <w:softHyphen/>
              <w:t>ной тео</w:t>
              <w:softHyphen/>
              <w:t>рии внес</w:t>
              <w:softHyphen/>
              <w:t>ли вклад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Ч. Дарвин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В. И. Вер</w:t>
              <w:softHyphen/>
              <w:t>над</w:t>
              <w:softHyphen/>
              <w:t>ский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Т. Шванн и М. Шлей</w:t>
              <w:softHyphen/>
              <w:t>ден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К. Бэр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Р. Вир</w:t>
              <w:softHyphen/>
              <w:t>х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30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е из на</w:t>
              <w:softHyphen/>
              <w:t>прав</w:t>
              <w:softHyphen/>
              <w:t>ле</w:t>
              <w:softHyphen/>
              <w:t>ний био</w:t>
              <w:softHyphen/>
              <w:t>ло</w:t>
              <w:softHyphen/>
              <w:t>гии самое древ</w:t>
              <w:softHyphen/>
              <w:t>не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ind w:left="30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ие науки воз</w:t>
              <w:softHyphen/>
              <w:t>ни</w:t>
              <w:softHyphen/>
              <w:t>ка</w:t>
              <w:softHyphen/>
              <w:t>ют на пе</w:t>
              <w:softHyphen/>
              <w:t>ре</w:t>
              <w:softHyphen/>
              <w:t>се</w:t>
              <w:softHyphen/>
              <w:t>че</w:t>
              <w:softHyphen/>
              <w:t>нии био</w:t>
              <w:softHyphen/>
              <w:t>ло</w:t>
              <w:softHyphen/>
              <w:t>гии с дру</w:t>
              <w:softHyphen/>
              <w:t>ги</w:t>
              <w:softHyphen/>
              <w:t>ми есте</w:t>
              <w:softHyphen/>
              <w:t>ствен</w:t>
              <w:softHyphen/>
              <w:t>ны</w:t>
              <w:softHyphen/>
              <w:t>ми на</w:t>
              <w:softHyphen/>
              <w:t>у</w:t>
              <w:softHyphen/>
              <w:t>ка</w:t>
              <w:softHyphen/>
              <w:t>м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ind w:left="30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ие на</w:t>
              <w:softHyphen/>
              <w:t>прав</w:t>
              <w:softHyphen/>
              <w:t>ле</w:t>
              <w:softHyphen/>
              <w:t>ния био</w:t>
              <w:softHyphen/>
              <w:t>ло</w:t>
              <w:softHyphen/>
              <w:t>гии ак</w:t>
              <w:softHyphen/>
              <w:t>тив</w:t>
              <w:softHyphen/>
              <w:t>но раз</w:t>
              <w:softHyphen/>
              <w:t>ви</w:t>
              <w:softHyphen/>
              <w:t>ва</w:t>
              <w:softHyphen/>
              <w:t>ют</w:t>
              <w:softHyphen/>
              <w:t>ся сей</w:t>
              <w:softHyphen/>
              <w:t>час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ind w:left="30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из</w:t>
              <w:softHyphen/>
              <w:t>ме</w:t>
              <w:softHyphen/>
              <w:t>ни</w:t>
              <w:softHyphen/>
              <w:t>ло по</w:t>
              <w:softHyphen/>
              <w:t>все</w:t>
              <w:softHyphen/>
              <w:t>днев</w:t>
              <w:softHyphen/>
              <w:t>ную жизнь людей от</w:t>
              <w:softHyphen/>
              <w:t>кры</w:t>
              <w:softHyphen/>
              <w:t>тие А. ван Ле</w:t>
              <w:softHyphen/>
              <w:t>вен</w:t>
              <w:softHyphen/>
              <w:t>гу</w:t>
              <w:softHyphen/>
              <w:t>ком мик</w:t>
              <w:softHyphen/>
              <w:t>ро</w:t>
              <w:softHyphen/>
              <w:t>ор</w:t>
              <w:softHyphen/>
              <w:t>га</w:t>
              <w:softHyphen/>
              <w:t>низ</w:t>
              <w:softHyphen/>
              <w:t>мов и даль</w:t>
              <w:softHyphen/>
              <w:t>ней</w:t>
              <w:softHyphen/>
              <w:t>шее раз</w:t>
              <w:softHyphen/>
              <w:t>ви</w:t>
              <w:softHyphen/>
              <w:t>тие мик</w:t>
              <w:softHyphen/>
              <w:t>ро</w:t>
              <w:softHyphen/>
              <w:t>био</w:t>
              <w:softHyphen/>
              <w:t>ло</w:t>
              <w:softHyphen/>
              <w:t>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и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лассическая биолог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иометрия, биохимия, биофизика, биогеораф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о-химическая биолог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ствовало развитию биологии как нау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ит итоги урока, выставляет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ют оценки в дневник ученикам, активно работавшим на уро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е «Методы исследования биолог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3:00Z</dcterms:created>
  <dc:creator>User</dc:creator>
  <dc:description/>
  <cp:keywords/>
  <dc:language>en-US</dc:language>
  <cp:lastModifiedBy>!</cp:lastModifiedBy>
  <dcterms:modified xsi:type="dcterms:W3CDTF">2017-02-14T09:51:00Z</dcterms:modified>
  <cp:revision>10</cp:revision>
  <dc:subject/>
  <dc:title/>
</cp:coreProperties>
</file>